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журнала регистрации разрешений на ввод объекта в эксплуатацию 2018  год</w:t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2133"/>
        <w:gridCol w:w="2970"/>
        <w:gridCol w:w="5103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зрешения на вв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дата выдачи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тройщик, адрес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, кв.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 площадь, кв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5" w:right="-135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щность объект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-</w:t>
            </w:r>
            <w:r>
              <w:rPr>
                <w:color w:val="000000"/>
                <w:lang w:val="en-US"/>
              </w:rPr>
              <w:t>RU47504107-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-201</w:t>
            </w:r>
            <w:r>
              <w:rPr>
                <w:color w:val="000000"/>
              </w:rPr>
              <w:t>8 о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ОО «Приморский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б, аллея Липовая, д. 9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. А, пом. 24Н, ком. 8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Всеволожский район, г. Сертолово, мкр. Черная Речка, д. 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47504107-012-2016 от 21.08.201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кай Н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б, ул. Эсперова, д. 1, кв. 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кт здравоохранения первой необходимост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Всеволожский район, Сертоловское городское поселение, г. Сертолово, мкр. Сертолово – 1, Парковый пр., 7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-</w:t>
            </w:r>
            <w:r>
              <w:rPr>
                <w:color w:val="000000"/>
                <w:lang w:val="en-US"/>
              </w:rPr>
              <w:t>RU47504107-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20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2</w:t>
            </w:r>
            <w:r>
              <w:rPr>
                <w:color w:val="000000"/>
              </w:rPr>
              <w:t>9.10.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нев С.Ю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Всеволожский район, г. Всеволожск, ул. Константиновская, д. 174, кв. 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ый объект для размещения служб психологической и юридической помощ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Ленинградская обл, Всеволожский район, Сертоловское городское поселение, г. Сертолово, мкр. Сертолово – 1, ул. Молодцова, в районе д. 8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5:00Z</dcterms:created>
  <dc:creator>Admin</dc:creator>
  <dc:description/>
  <cp:keywords/>
  <dc:language>en-US</dc:language>
  <cp:lastModifiedBy>margarita1</cp:lastModifiedBy>
  <dcterms:modified xsi:type="dcterms:W3CDTF">2018-11-07T09:59:00Z</dcterms:modified>
  <cp:revision>32</cp:revision>
  <dc:subject/>
  <dc:title>Форма журнала регистрации разрешений на ввод объекта в эксплуатацию </dc:title>
</cp:coreProperties>
</file>